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泸州市江阳区一环路龙透关路段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消防整改项目</w:t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RTZC2023-08-10</w:t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月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cp:lastPrinted>2023-10-09T06:54:00Z</cp:lastPrinted>
  <dcterms:modified xsi:type="dcterms:W3CDTF">2023-10-20T03:26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