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</w:rPr>
              <w:t>200</w:t>
            </w:r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2" w:name="OLE_LINK7"/>
      <w:bookmarkStart w:id="3" w:name="OLE_LINK7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WPS_1665715261</cp:lastModifiedBy>
  <dcterms:modified xsi:type="dcterms:W3CDTF">2023-07-21T00:55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8.6.11719</vt:lpwstr>
  </property>
</Properties>
</file>